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 w:before="48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>О Маури А.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7371" w:leader="none"/>
          <w:tab w:val="left" w:pos="7513" w:leader="none"/>
          <w:tab w:val="left" w:pos="7655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1. Вывести МАУРИ Андрея Альбертовича, заместителя Председателя Правительства Кировской области, в связи с его увольнением из состава Правительства Кировской области, сформированного Указом Губернатора Кировской области </w:t>
        <w:br/>
        <w:t>от 23.09.2022 № 61 «О составе Правительства Кировской области»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  <w:t>2. Настоящий Указ вступает в силу с 01.02.2023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А.В. Соколов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70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8:00Z</dcterms:created>
  <dc:creator>Машинописное бюро</dc:creator>
  <dc:description/>
  <cp:keywords/>
  <dc:language>en-US</dc:language>
  <cp:lastModifiedBy>Любовь В. Кузнецова</cp:lastModifiedBy>
  <cp:lastPrinted>2022-09-27T17:01:00Z</cp:lastPrinted>
  <dcterms:modified xsi:type="dcterms:W3CDTF">2023-01-30T13:39:00Z</dcterms:modified>
  <cp:revision>4</cp:revision>
  <dc:subject/>
  <dc:title> </dc:title>
</cp:coreProperties>
</file>